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5780"/>
        <w:gridCol w:w="1100"/>
      </w:tblGrid>
      <w:tr>
        <w:trPr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4</w:t>
            </w:r>
            <w:r>
              <w:rPr>
                <w:sz w:val="28"/>
                <w:szCs w:val="28"/>
              </w:rPr>
              <w:t xml:space="preserve"> декабря 2010 год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/13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4" w:hRule="atLeast"/>
          <w:cantSplit w:val="true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установлении цен (тарифов) на электрическую  энергию (мощность),  поставляемую  покупателям  Тернейского муниципального района Приморского края в 2011 году на территориях,  не  объединенных  в  ценовые  зоны  оптового рынка,  за  исключением  электрической  энергии (мощности), поставляемой населению и приравненным к нему категориям потребителей,    по    договорам    энергоснабжения гарантирующим поставщиком филиал «Дальнегорский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ГУП «Примтеплоэнерго»</w:t>
            </w: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01 июля 2010 года  № 69-3081 об установлении цен (</w:t>
            </w:r>
            <w:r>
              <w:rPr>
                <w:bCs/>
                <w:sz w:val="28"/>
                <w:szCs w:val="28"/>
              </w:rPr>
              <w:t xml:space="preserve">тарифов) на электрическую энергию (мощность), поставляемую покупателям Тернейского муниципального района 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,  руководствуясь </w:t>
            </w:r>
            <w:r>
              <w:rPr>
                <w:sz w:val="28"/>
                <w:szCs w:val="28"/>
              </w:rPr>
              <w:t xml:space="preserve">Федеральным законом Российской Федерации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01 января 2011 года по 31 декабря    2011 года цены (тарифы) на электрическую энергию (мощность), поставляемую покупателям Тернейского муниципального района Приморского края в        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 по договорам  энергоснабжения гарантирующим поставщиком филиал «Дальнегорский» КГУП  «Примтеплоэнерго»  согласно  приложениям  № 1, № 2, № 3, № 4, № 5, № 6, № 7, № 8 и № 9. </w:t>
      </w:r>
    </w:p>
    <w:p>
      <w:pPr>
        <w:pStyle w:val="TextBodyIndent"/>
        <w:widowControl w:val="false"/>
        <w:spacing w:lineRule="auto" w:line="240"/>
        <w:ind w:firstLine="7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пгт. Терней Тернейского муниципального района 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П «Примтеплоэнерго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9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056,73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88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лая Кема Тернейского муниципального района 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53,97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79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Агзу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76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4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8289,55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32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Амгу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649,04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,01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4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4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4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4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Максимовка 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594,02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6,98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1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1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1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1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Усть-Соболевка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2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240,48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7,52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пгт. Светлая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149,72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,77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9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9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9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9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Перетычиха и с. Единка Тернейского муниципального района 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76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1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319,43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48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7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7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7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7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62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купателям с. Самарга Терне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в 2011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      гарантирующим поставщиком филиал «Дальне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76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13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60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4177,19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89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8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8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8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8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служивание одной точки поставки электроэнергии потребител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26:00Z</dcterms:created>
  <dc:creator>Шелехова Екатерина</dc:creator>
  <dc:description/>
  <dc:language>en-US</dc:language>
  <cp:lastModifiedBy>Солодовник Светлана</cp:lastModifiedBy>
  <cp:lastPrinted>2008-01-10T09:14:00Z</cp:lastPrinted>
  <dcterms:modified xsi:type="dcterms:W3CDTF">2011-01-24T04:26:00Z</dcterms:modified>
  <cp:revision>2</cp:revision>
  <dc:subject/>
  <dc:title>РЕГИОНАЛЬНАЯ ЭНЕРГЕТИЧЕСКАЯ КОМИССИЯ</dc:title>
</cp:coreProperties>
</file>